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311"/>
      </w:tblGrid>
      <w:tr>
        <w:trPr/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850900" cy="82677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5" w:hanging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Партнер-Плюс»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>
          <w:trHeight w:val="1702" w:hRule="atLeast"/>
        </w:trPr>
        <w:tc>
          <w:tcPr>
            <w:tcW w:w="4672" w:type="dxa"/>
            <w:tcBorders/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/>
              </w:rPr>
              <w:t xml:space="preserve">          </w:t>
            </w:r>
            <w:r>
              <w:rPr>
                <w:rStyle w:val="StrongEmphasis"/>
                <w:b w:val="false"/>
                <w:sz w:val="28"/>
                <w:szCs w:val="28"/>
              </w:rPr>
              <w:t>Генеральный директор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ОО «Партнер-Плюс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С.А. Черников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 20__ г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722" w:hanging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722" w:hanging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722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о текущем контроле успеваемости, промежуточной и итоговой аттестации обучающихся (слушателей) в учебном центре ООО «Партнер-Плю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текущем контроле успеваемости, промежуточной и итоговой аттестации обучающихся (слушателей) в ООО «Партнер-Плюс»  (далее – Положение) определяет формы, периодичность и порядок проведения текущего контроля успеваемости, промежуточной и итоговой аттестации слушателей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едеральным законом от 29.12.2012г. № 273-ФЗ «Об образовании в Российской Федерации»;  </w:t>
      </w:r>
    </w:p>
    <w:p>
      <w:pPr>
        <w:pStyle w:val="Normal"/>
        <w:spacing w:lineRule="auto" w:line="240" w:before="0" w:after="0"/>
        <w:ind w:right="673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просвещения РФ от 26.08.2020 г. №438 «О порядке организации и осуществления образовательной деятельности по основным программам профессионального обучения»;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от 01.07.2013 г. №499 «Об утверждении Порядка организации и осуществления образовательной деятельности по дополнительным профессиональным программам»</w:t>
      </w:r>
    </w:p>
    <w:p>
      <w:pPr>
        <w:pStyle w:val="Normal"/>
        <w:spacing w:lineRule="auto" w:line="240" w:before="0" w:after="0"/>
        <w:ind w:right="12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образования и науки РФ от 23.08.2017 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далее - Порядок применения электронного обучения, дистанционных образовательных технологий); </w:t>
      </w:r>
    </w:p>
    <w:p>
      <w:pPr>
        <w:pStyle w:val="Normal"/>
        <w:spacing w:lineRule="auto" w:line="240" w:before="0" w:after="0"/>
        <w:ind w:right="12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и нормативными правовыми актами Российской Федерации,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ind w:right="12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ми рекомендациями по организации итоговой аттестации при реализации дополнительных профессиональных программ (письмо Министерства образования и науки Российской Федерации от 30 марта 2015 г. № АК-821/06);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ыми стандартами; 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ыми нормативными актами ООО «Партнер-Плюс»;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ми программами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кущий контроль успеваемости, промежуточная и итоговая аттестация слушателей являются составными частями оценки качества освоения образовательных программ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 качеством подготовки слушателей понимается определенный уровень знаний, умений, навыков, которого достигли слушатели Учебного центра в процессе обучения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подготовки слушателей в Учебном центре осуществляется систематически, объективно и охватывает все стороны образовательного процесса. При этом выявляются положительный опыт и недостатки в учебной и методической работе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ущий контроль успеваемости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имеет целью обеспечение максимальной эффективности учебного процесса, повышение мотивации к учебе и сознательной учебной дисциплины слушателей, предупреждение отчисления из Учебного центр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right="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слушателей обеспечивает оценивание хода освоения слушателями образовательной программы и (или) отдельных ее компонентов (дисциплин (модулей))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кущий контроль успеваемости может проводиться в следующих формах: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ная (устный опрос, защита письменной работы, доклад по результатам самостоятельной работы и т.д.); 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ая (письменный опрос, выполнение учебного задания и т.д.); 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овая (устное, письменное, компьютерное тестирование)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му контролю подлежит посещаемость слушателями аудиторных занятий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ООО «Партнер-Плюс» применяются следующие виды текущего контроля: 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усвоения слушателями отдельных тем дисциплины (модуля); 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ая проверка выполнения индивидуальных заданий, подготовки к занятиям, самостоятельного изучения отдельных вопросов; 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е подведение итогов текущей успеваемости (рубежи текущего контроля) в течение периода обучения по всем дисциплинам (модулям) для каждого направления подготовки (специальности), группы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, периодичности и порядка текущего контроля успеваемости слушателей определяется учебным планом и рабочей программой дисциплины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ходной контроль знаний в ООО «Партнер-Плюс» - предусмотрен в соответствии с образовательной программой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етоды, используемые в процессе текущего контроля успеваемости, определяются с учётом специфики учебной дисциплины, её содержания, трудоёмкости, вида заданий для самостоятельной работы слушателей и т.д., согласно утвержденной рабочей программы дисциплины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а, используемого в процессе текущего контроля успеваемости, должен обеспечить наиболее полный и объективный контроль (измерение и фиксирование) уровня освоения учебного материала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ъектом оценивания выступают отдельные компоненты образовательной программы (посещаемость слушателя, степень усвоения им теоретических знаний, уровень овладения практическими умениями и навыками во всех видах учебных занятий, его способность к самостоятельной работе и др.)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зультаты текущего контроля успеваемости учитываются преподавателями в Журналах учета учебных занятий и их посещаемости слушателями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межуточная аттестация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воение образовательной программы, в том числе отдельной части или всего объема учебного предмета, дисциплины (модуля) образовательной программы, может сопровождаться промежуточной аттестацией слушателей, проводимой в формах, определенных учебным планом, и в порядке, установленном настоящим Положением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слушателей обеспечивает оценивание промежуточных и окончательных результатов обучения слушателей по образовательной программе и (или) отдельных ее компонентов (дисциплин (модулей))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и формами промежуточной аттестации являются: контрольная работа, зачёт, экзамен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порядок проведения промежуточной аттестации слушателей определяются преподавателями ООО «Партнер-Плюс» на основании образовательных программ самостоятельно, периодичность промежуточной аттестации определяется учебными планами. Контрольные задания должны соответствовать объему пройденного учебного материала и видам оценочных средств, установленных образовательной программой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зультаты промежуточной аттестации учитываются преподавателями в Журналах учета учебных занятий и их посещаемости слушателями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бучающиеся,</w:t>
        <w:tab/>
        <w:t>успешно</w:t>
        <w:tab/>
        <w:t>выполнившие</w:t>
        <w:tab/>
        <w:t>все</w:t>
        <w:tab/>
        <w:t>требования образовательной программы, и прошедшие промежуточную аттестацию допускаются к итоговой аттестации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лушателям, которые не смогли пройти контрольные мероприятия промежуточной аттестации в общеустановленные сроки по болезни или по другим документально подтвержденным уважительным причинам на основании их личного заявления приказом Учебного центра устанавливаются индивидуальные сроки продления промежуточной аттестации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лушатели, не ликвидировавшие в установленные сроки академической задолженности, отчисляются из ООО «Партнер-Плюс» как не выполнившие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аттестация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тоговая аттестация представляет собой форму оценки степени и уровня освоения слушателями образовательной программы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тоговая аттестация проводится на основе принципов объективности и независимости оценки качества подготовки слушателей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тоговая аттестация слушателей, завершающих обучение по дополнительным профессиональным образовательным программам (программы профессиональной переподготовки, программы повышения квалификации) (далее — ДПП) и по ППО (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) является обязательной.</w:t>
      </w:r>
    </w:p>
    <w:p>
      <w:pPr>
        <w:pStyle w:val="Normal"/>
        <w:spacing w:lineRule="auto" w:line="240" w:before="0" w:after="0"/>
        <w:ind w:right="10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тоговой аттестации допускаются лица, завершившие обучение по образовательным программам и успешно прошедшие все предшествующие аттестационные испытания, предусмотренные учебным планом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воение ДПП завершается итоговой аттестацией слушателей в форме, определяемой учебным планом, и в порядке, установленном настоящим Положением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тоговой аттестации по программам профессиональной переподготовки ДПП издается приказ Учебного центра об отчислении слушателя и о выдаче слушателю документа о квалификации — диплома о профессиональной переподготовке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тоговой аттестации программам повышения квалификации ДПП издается приказ Учебного центра об отчислении слушателя и о выдаче слушателю документа о квалификации — удостоверения о повышении квалификации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воение ППО завершается итоговой аттестацией в форме квалификационного экзамена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тоговой аттестации по ППО издается приказ Учебного центра об отчислении слушателя и о выдаче слушателю документа о квалификации — свидетельства о профессии, должности служащего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лушатели, не прошедшие промежуточную аттестацию к итоговой аттестации не допускаются. Слушателям, не допущенным к итоговой аттестации, выдается справка об обучении или о периоде обучения по установленной форме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Итоговая аттестация слушателей по ДПП, осуществляется аттестационной комиссией Учебного центра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</w:t>
        <w:tab/>
        <w:t>аттестация</w:t>
        <w:tab/>
        <w:t>слушателей по ППО, осуществляется квалификационной комиссией Учебного центра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сональный состав аттестационных (квалификационных) комиссий (далее - Комиссия) Учебного центра ежегодно определяется приказом ООО «Партнер-Плюс»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иды итоговой аттестации (далее - Аттестационные испытания):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профессиональной переподготовки ДПП - итоговый экзамен и (или) итоговая аттестационная работа; по программам повышения квалификации ДПП - экзамен и (или) зачет; по ППО - квалификационный экзамен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Форма и условия проведения итоговой аттестации, объем времени и вид Аттестационных испытаний, входящих в итоговую аттестацию, устанавливаются образовательными программами и доводятся до сведения слушателей в день зачисления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Аттестационные испытания, включенные в итоговую аттестацию, не могут быть заменены оценкой уровня знаний на основе текущего контроля успеваемости слушателей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ценочные материалы (билеты, тесты) для проведения Аттестационных испытаний разрабатываются ООО «Партнер-Плюс» самостоятельно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Лица, завершившие освоение образовательных программ, не 3подтвердившие соответствие своей подготовки их требованиям при прохождении итоговой аттестации, отчисляются из Учебного центра без выдачи документа о квалификации, им выдается справка об обучении установленного образца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охождение Аттестационных испытаний назначается не ранее, чем через три месяца, и не более чем через пять лет после прохождения итоговой аттестации. Повторные Аттестационные испытания не могут назначаться более двух раз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ритерии оценки освоения слушателями образовательных программ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результатам любого из видов контрольных мероприятий, осуществляемых при текущем контроле успеваемости, промежуточной и итоговой аттестации выставляются отметки по двухбалльной («зачтено», «не зачтено») или четырех балльной системе («отлично», «хорошо», «удовлетворительно», «неудовлетворительно»)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ритерии оценивания успеваемости прописаны в учебных программах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собенности проведения итоговой аттестации с применением электронного обучения, дистанционных образовательных технологий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воение образовательных программ с применением электронного обучения, дистанционных образовательных технологий, завершается итоговой аттестацией слушателей, проводимой в форме, определяемой настоящим Положением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тоговая аттестация, проводимая с использованием дистанционных образовательных</w:t>
        <w:tab/>
        <w:t>технологий, может проводиться в режиме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онференцсвязи, в режиме компьютерного тестирования, в режиме обмена файлами (с использованием системы дистанционного обучения или электронной почты)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тоговая аттестация, проводимая в режиме видеоконференцсвязи, как правило, проводится в режиме двусторонней видеоконференцсвязи, т.е. и слушатель и члены Комиссии имеют возможность видеть и слышать друг друга. При достаточной пропускной способности интернет-канала и наличии соответствующей технической возможности используемой информационной системы видеоконференцсвязи возможно увеличение одновременно транслируемых пользователей (три и более), например, в случае различного территориального присутствия членов Комиссии и (или) слушателей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 случае проведения итоговой аттестации в режиме видеоконференцсвязи слушатели должны быть заранее проинформированы о технических требованиях к оборудованию и каналам связи. 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омпьютерное тестирование может быть проведено с помощью инструментов, встроенных в систему дистанционного обучения, или с помощью отдельных инструментов. Процесс тестирования, его результаты, процедуры оценивания и документирования, хранение персональных данных слушателей осуществляется автоматизировано.</w:t>
      </w:r>
    </w:p>
    <w:p>
      <w:pPr>
        <w:pStyle w:val="Normal"/>
        <w:spacing w:lineRule="auto" w:line="240" w:before="0" w:after="0"/>
        <w:ind w:right="3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и итоговой аттестации в режиме обмена файлами или с помощью обмена сообщениями в форумах или чатах должно быть обеспечено хранение указанных файлов или сообщений и персональных данных слушателей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53:00Z</dcterms:created>
  <dc:creator>Бусалов СА</dc:creator>
  <dc:description/>
  <cp:keywords/>
  <dc:language>en-US</dc:language>
  <cp:lastModifiedBy>Бусалов СА</cp:lastModifiedBy>
  <dcterms:modified xsi:type="dcterms:W3CDTF">2023-05-15T13:00:00Z</dcterms:modified>
  <cp:revision>7</cp:revision>
  <dc:subject/>
  <dc:title/>
</cp:coreProperties>
</file>