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О «Партнер-Плю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преподавателях прошедших ПП и ПК по состоянию на 2025 год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701"/>
        <w:gridCol w:w="2268"/>
        <w:gridCol w:w="1559"/>
        <w:gridCol w:w="5529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под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 (учебное заведение, специальность, год оконч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ж общий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01.01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специальной подготовке, переподготовке и повышении квалификации (где проводилась, номер и дата протокола, диплома, свидетельства, аттестата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емые учебные предметы, курсы, дисциплины (модули).</w:t>
            </w:r>
            <w:r>
              <w:rPr>
                <w:rFonts w:cs="Arial" w:ascii="Arial" w:hAnsi="Arial"/>
                <w:color w:val="444444"/>
                <w:lang w:val="ru-RU"/>
              </w:rPr>
              <w:b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ова Марианна Борисо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.1973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ик учебного центра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Партнер-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ее профессиональное, в 1995 году Астраханский государственный педагогический институт им.С.М. Кирова по специальности «Биология и методика воспитательн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лет 02 мес.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год 08 мес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фессиональная переподготовка в Волгоградской академии государственной службы по программе «Государственное и муниципальное управление» диплом ПП №339037 от 03.07.2001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вышение квалификации в Институте развития Академии гражданской защиты МЧС России по специальности «Обучение населения по гражданской обороне и защите от чрезвычайных ситуаций» удостоверение №4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7.04.2010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ерка знаний требований охраны труда по курсу «Охрана труда для руководителей и главных специалистов» в УЦ передовых технологий «Безопасность», удостоверение №179 от 19.03.2012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учение работе с программно-методическим обеспечением и учебными курсами, разработанными для обучения специалистов РСЧС в области эксплуатации системы защиты от угроз техногенного и природного характера, информирования и оповещения населения на транспорте в Центре исследований экстремальных ситуаций в 2014 году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вышение квалификации в Институте развития МЧС России Академии гражданской защиты МЧС России по программе «Обучение населения по гражданской обороне и защите от чрезвычайных ситуаций» удостоверение №7942 от 25.04.201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вышение квалификации в Астраханском учебном центре ФПС по программе «Повышение квалификации руководителей структурных подразделений (работников), специально уполномоченных решать задачи в области гражданской обороны, защиты населения и территорий от чрезвычайных ситуаций» удостоверение №000111 от 06.02.201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астие в проблемном семинаре «Технологии самосбережения: психологического, психосоматического и физического здоровья педагога» в Астраханском институте повышения квалификации и переподготовки сертификат №5543 от 17.12.201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вышение квалификации в институте развития Санкт-Петербургский университет ГПС МЧС России по категории «Преподаватели учебных центров ФПС ГПС по обучению операторов для работы на паровых и водогрейных котельных установках малого давления, входящих в комплект технических средств помывки» удостоверение ПК 0003887 от 26.12.201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вышение квалификации в Астраханском институте повышения квалификации и переподготовки по программе «Содержание образования, образовательные области и программы. Современные педагогические технологии» удостоверение 30АВ №005641 от 21.03.2015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фессиональная переподготовка в институте развития Академии ГПС МЧС России по программе «Профессиональная деятельность в сфере реализации основных образовательных программ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ПП 0000088 от 14.10.2016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вышение квалификации в институте развития Санкт-Петербургский университет ГПС МЧС России по категории «Преподаватели учебных центров ФПС, учебных пунктов ФПС ГПС по подготовке специалистов диспетчерских служб системы МЧС России (системы 112)» удостоверение ПК 0010489 от 24.06.2016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вышение квалификации в Астраханском учебном центре ФПС по программе «Повышение квалификации специалистов, ответственных за организацию работы по охране труда» удостоверение №000352 от 28.03.2017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в УЦ «Школа медицины катастроф» по программе «Первая помощь пострадавшим в ЧС природного техногенного и социального характера»(для сотрудников МЧС, ФССП, УВД) удостоверение №220 от 02.11.2017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вышение квалификации  ФАУ ДПО Астраханский учебный центр ФПС по программе «Повышение квалификации специалистов, ответственных за организацию работы по охране тру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 по 18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/д № 000656 от 18.06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вышение квалификации Автономная некоммерческая организация дополнительного профессионального образования «Учебно-Консалтинговый Центр «Ликей»  г. Тве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грамме « Организационно-методическое обеспечение реализации образовательных программ дополнительного профессиональн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1.2020 178 час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/д 07910 от 13.11.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Нетология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 «Excel: простые шаги для оптимизации работы с данным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№XLSFREE-7-8364385 jn 21.11.2022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Нетология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етодист-онлайн курсов: практическое погружение в профессию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 №IDOBP-6-8364385 от 25.01.2023 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вышение квалификации в Институте развития Академии гражданской защиты МЧС России по дополнительной профессиональной программе «Подготовка населения в области ГО и защиты от ЧС» удостоверение №3313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4.04.2023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вышение квалификации в институте развития Санкт-Петербургского университета ГПС МЧС Росс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Героя Российской Федерации генерала армии Е.Н. Зиниче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категории «Сотрудники и работники образовательных организаций МЧС России» удостоверение 780500287274 от 19.05.2023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О ДПО «Единый всероссийский институт дополнительного профессионального образования», преподаватель по обучению охране труда (252 ч) диплом о профессиональной переподготовке ПП №29922 от 18.04.2024г.;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ОО «Межрегиональный центр дополнительного профессионального образования, преподаватель, обучающий приемам оказания первой помощи удостоверение о повышении квалификации 180324-1/МП24 от 18 марта 2024 года;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тное учреждение дополнительного профессионального образования «Учебный центр «АСОТ» удостоверение о проверке знаний требований охраны труда «Общие вопросы охраны труда и функционирования системы управления охраной труда» RU1 3018313360 №24-А-077-1 от 27 июня 2024 года;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тное учреждение дополнительного профессионального образования «Учебный центр «АСОТ» удостоверение о проверке знаний требований охраны труда  «Безопасные методы и приемы выполнения работ при воздействии вредных и (или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)RU1 3018313360 №24-Б-104-1 от 27 июня 2024 года;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ное учреждение дополнительного профессионального образования «Учебный центр «АСОТ» удостоверение о проверке знаний требований охраны труда  «Безопасные  методы и приемы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» RU1 3018313360 №24-В-070-1 от 27 июня 202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езопасность жизнедеятельност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ервая помощь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Охрана тру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Эколог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жарная безопасно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Гражданская обор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Защита в чрезвычайных ситуаци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Антитеррористическая защищенность объе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8:00Z</dcterms:created>
  <dc:creator>DNA7 X86</dc:creator>
  <dc:description/>
  <cp:keywords/>
  <dc:language>en-US</dc:language>
  <cp:lastModifiedBy>partner_p@bk.ru</cp:lastModifiedBy>
  <dcterms:modified xsi:type="dcterms:W3CDTF">2025-01-20T06:50:00Z</dcterms:modified>
  <cp:revision>7</cp:revision>
  <dc:subject/>
  <dc:title/>
</cp:coreProperties>
</file>